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借力江苏民进“阳光助学”助推永胜县教育发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帮扶永胜以来，除了充分发挥学校自身的科技、人才、智力优势外，还积极争取社会资源借力民进教育界的优势帮扶永胜。今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分别举办了“请进来”、“走出去”江苏民进—丽江永胜“阳光助学”活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029200" cy="30975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是“请进来”到永胜，教育专家送教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民进江苏省委社会服务处处长褚玉琴、中共南通市委统战部党派处处长任乃霞、民进南通市委宣传部部长张徐剑以及送教专家民进南通市委副主委，来自南通市城中小学的省特级教师陈萍，民进会员，来自南通师范第二附属小学的骨干教师季雪荣、陈佳燕等到永胜县开展“阳光助学”教育专家送教活动。三位教师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分别为永胜县各乡镇小学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0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余位师生开设语文、数学、外语示范课，</w:t>
      </w:r>
      <w:r>
        <w:rPr>
          <w:rFonts w:ascii="仿宋_GB2312" w:hAnsi="仿宋_GB2312" w:eastAsia="仿宋_GB2312"/>
          <w:sz w:val="28"/>
          <w:szCs w:val="28"/>
        </w:rPr>
        <w:t>以《好饿的小蛇》、《用字母表示数》、《</w:t>
      </w:r>
      <w:r>
        <w:rPr>
          <w:rFonts w:eastAsia="仿宋_GB2312" w:ascii="仿宋_GB2312" w:hAnsi="仿宋_GB2312"/>
          <w:sz w:val="28"/>
          <w:szCs w:val="28"/>
        </w:rPr>
        <w:t>seeing the doctor</w:t>
      </w:r>
      <w:r>
        <w:rPr>
          <w:rFonts w:ascii="仿宋_GB2312" w:hAnsi="仿宋_GB2312" w:eastAsia="仿宋_GB2312"/>
          <w:sz w:val="28"/>
          <w:szCs w:val="28"/>
        </w:rPr>
        <w:t>》为示范，展示了如何科学备课、如何启发式教学、如何有效与学生沟通交流等现代教育理念。示范课后，又作了《谈谈小学教师应当具备的“三心”》专题讲座，提倡教师要有责任心、爱心、童心，有“三心”的师爱是鼓起学生智力、道德、个性发展的风帆。送教活动中，请进来的教师与永胜</w:t>
      </w:r>
      <w:r>
        <w:rPr>
          <w:rFonts w:ascii="仿宋_GB2312" w:hAnsi="仿宋_GB2312" w:eastAsia="仿宋_GB2312"/>
          <w:sz w:val="28"/>
          <w:szCs w:val="28"/>
        </w:rPr>
        <w:t>当地教师就情境教育、新课程改革等先进教育教学理念和方法进行深入交流与研讨，受到乡村教师的热烈欢迎 。</w:t>
      </w:r>
    </w:p>
    <w:p>
      <w:pPr>
        <w:pStyle w:val="Normal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5027930" cy="298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4"/>
        <w:rPr/>
      </w:pPr>
      <w:r>
        <w:rPr>
          <w:rFonts w:ascii="仿宋_GB2312" w:hAnsi="仿宋_GB2312" w:eastAsia="仿宋_GB2312"/>
          <w:b/>
          <w:sz w:val="28"/>
          <w:szCs w:val="28"/>
        </w:rPr>
        <w:t>二是“走出去”到南京，农村教师培训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永胜县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山村小学老师和教育局两位带队老师“走出去”到南京新城小学参加为期一周的江苏民进阳光助学行动（南京）培训班。一周时间里，南京新城小学组织全校最优秀的教学骨干担任带教老师，安排了进班听课、教研活动、校外交流、辅导学生等丰富的培训内容。结业仪式上，</w:t>
      </w:r>
      <w:r>
        <w:rPr>
          <w:rFonts w:ascii="仿宋_GB2312" w:hAnsi="仿宋_GB2312" w:eastAsia="仿宋_GB2312"/>
          <w:sz w:val="28"/>
          <w:szCs w:val="28"/>
        </w:rPr>
        <w:t>永胜县参训教师</w:t>
      </w:r>
      <w:r>
        <w:rPr>
          <w:rFonts w:ascii="仿宋_GB2312" w:hAnsi="仿宋_GB2312" w:eastAsia="仿宋_GB2312"/>
          <w:sz w:val="28"/>
          <w:szCs w:val="28"/>
        </w:rPr>
        <w:t>纷纷表示通过一周的培训开阔了眼界，拓展了思路，转变了观念，将把这些知识带回永胜和更多的同行分享。参训教师</w:t>
      </w:r>
      <w:r>
        <w:rPr>
          <w:rFonts w:ascii="仿宋_GB2312" w:hAnsi="仿宋_GB2312" w:eastAsia="仿宋_GB2312"/>
          <w:sz w:val="28"/>
          <w:szCs w:val="28"/>
        </w:rPr>
        <w:t>代表季世萍</w:t>
      </w:r>
      <w:r>
        <w:rPr>
          <w:rFonts w:ascii="仿宋_GB2312" w:hAnsi="仿宋_GB2312" w:eastAsia="仿宋_GB2312"/>
          <w:sz w:val="28"/>
          <w:szCs w:val="28"/>
        </w:rPr>
        <w:t>还在结业仪式上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>大家</w:t>
      </w:r>
      <w:r>
        <w:rPr>
          <w:rFonts w:ascii="仿宋_GB2312" w:hAnsi="仿宋_GB2312" w:eastAsia="仿宋_GB2312"/>
          <w:sz w:val="28"/>
          <w:szCs w:val="28"/>
        </w:rPr>
        <w:t>汇报了培训心得体会，分享了学习成果</w:t>
      </w:r>
      <w:r>
        <w:rPr>
          <w:rFonts w:ascii="仿宋_GB2312" w:hAnsi="仿宋_GB2312" w:eastAsia="仿宋_GB2312"/>
          <w:sz w:val="28"/>
          <w:szCs w:val="28"/>
        </w:rPr>
        <w:t>，听完后，大家的眼睛湿润了，许多人都流下了心灵与心灵碰撞出的泪水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66005" cy="294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8:00Z</dcterms:created>
  <dc:creator>杨树东</dc:creator>
  <dc:description/>
  <cp:keywords/>
  <dc:language>en-US</dc:language>
  <cp:lastModifiedBy>邢纪红</cp:lastModifiedBy>
  <dcterms:modified xsi:type="dcterms:W3CDTF">2014-11-26T03:21:00Z</dcterms:modified>
  <cp:revision>5</cp:revision>
  <dc:subject/>
  <dc:title/>
</cp:coreProperties>
</file>